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N OF FIFIELD SPECIAL BOARD MEET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August 29, 201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EDGE OF ALLEGIANCE AND ROLL CALL:</w:t>
      </w:r>
      <w:r>
        <w:rPr>
          <w:rFonts w:cs="Arial" w:ascii="Arial" w:hAnsi="Arial"/>
          <w:sz w:val="20"/>
          <w:szCs w:val="20"/>
        </w:rPr>
        <w:t xml:space="preserve">  Meeting was brought to order on August 29, 2011 at 5:30 p.m.at the Fifield Town Hall.  Pledge of Allegiance was given.  Roll Call:  F Sevcik, J. Hintz and R. Severt present.  Also present S. Putnam and 3 others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ON TO GO INTO CLOSED SESSION PURSUANT TO SECTION 19.85(1)(C) OF WI STATUTES TO CONSIDER PERFORMANCE EVALUATION DATA OF ANY PUBLIC EMPLOYE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otion (Hintz, Severt) to go into closed session pursuant to Section 19.85(1)(c) of WI Statutes to consider performance evaluation data of any public employee.  Motion carried, voice vote (3-0)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5:53 p.m. the board reconvened into open session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CUSS REPORTED CONTAMINATION AT W7179 BALSAM STREET – DNR LETTER DATED 8/17/11:</w:t>
      </w:r>
      <w:r>
        <w:rPr>
          <w:rFonts w:cs="Arial" w:ascii="Arial" w:hAnsi="Arial"/>
          <w:sz w:val="20"/>
          <w:szCs w:val="20"/>
        </w:rPr>
        <w:t xml:space="preserve"> No action was taken.  This item will be brought back for consideration at the September 1, 2011 regular board meeting.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</w:t>
      </w:r>
      <w:r>
        <w:rPr>
          <w:rFonts w:cs="Arial" w:ascii="Arial" w:hAnsi="Arial"/>
          <w:b/>
          <w:sz w:val="20"/>
          <w:szCs w:val="20"/>
        </w:rPr>
        <w:t>:  Motion at 5:55 p.m. (Sevcik, Severt) to adjourn.  Motion approved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5:00Z</dcterms:created>
  <dc:creator>Clerk</dc:creator>
  <dc:description/>
  <dc:language>en-US</dc:language>
  <cp:lastModifiedBy>Clerk</cp:lastModifiedBy>
  <cp:lastPrinted>2011-08-30T15:45:00Z</cp:lastPrinted>
  <dcterms:modified xsi:type="dcterms:W3CDTF">2011-08-30T20:45:00Z</dcterms:modified>
  <cp:revision>2</cp:revision>
  <dc:subject/>
  <dc:title>TOWN OF FIFIELD REGULAR BOARD MEETING</dc:title>
</cp:coreProperties>
</file>